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33528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Дзержинского сельского Совета депутатов № 30-191р от 27.08.2020 г. «О земельном налоге на территории сельского поселения Дзержинский сельсовет Дзержинского муниципальн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. 31 «Земельный налог», ст. 396, 398 Налогового кодекса Российской Федерации, руководствуясь ст. 22 Устава сельского поселения Дзержинский сельсовет Дзержинского муниципального района Красноярского края, Дзерж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№ 30-191р от 27.08.2020 г. «О земельном налоге на территории сельского поселения Дзержинский сельсовет Дзержинского муниципального района Краснояр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абзац 4 пункта 4.1 решения читать в следующей редакции: «</w:t>
      </w:r>
      <w:r>
        <w:rPr>
          <w:rStyle w:val="Blk"/>
          <w:sz w:val="28"/>
          <w:szCs w:val="28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- физического лица возникло право на налоговую льготу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бзац 5 пункта 4.1 решения читать в следующей редакции: «</w:t>
      </w:r>
      <w:r>
        <w:rPr>
          <w:rStyle w:val="Blk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.3 решения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Ю. Л. Самус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А.И. Сонич</w:t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20-12-02T09:12:00Z</cp:lastPrinted>
  <dcterms:modified xsi:type="dcterms:W3CDTF">2021-04-02T07:10:00Z</dcterms:modified>
  <cp:revision>150</cp:revision>
  <dc:subject/>
  <dc:title/>
</cp:coreProperties>
</file>